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5247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er gli studenti che dovranno seguire per l’A. A. 2016-201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l Corso di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caps/>
          <w:sz w:val="28"/>
          <w:szCs w:val="28"/>
        </w:rPr>
        <w:t>Laboratorio di biotecnologie farmaceutiche e DI preparazione ESTRATTIVA E SINTETICA DEI FARMACI”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 il </w:t>
      </w:r>
      <w:r>
        <w:rPr>
          <w:b/>
          <w:i/>
          <w:sz w:val="28"/>
          <w:szCs w:val="28"/>
        </w:rPr>
        <w:t>Corso di Laurea Magistrale in C. T. F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Il corso si terrà nel secondo periodo didattico (Marzo-Giugno 2016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Gli studenti che dovranno frequentare il corso, per motivi organizzativi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sono tenuti a registrarsi entro il 15 fEBBRAIO 201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er registrarsi basterà inviare una mail comunicando Cognome, Nome, Numero di matricola e Anno di corso al seguente indirizzo di posta elettronica: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hyperlink r:id="rId3">
        <w:r>
          <w:rPr>
            <w:rStyle w:val="InternetLink"/>
            <w:sz w:val="44"/>
            <w:szCs w:val="44"/>
          </w:rPr>
          <w:t>marrazzo@unict.it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N.B.</w:t>
        <w:tab/>
        <w:t xml:space="preserve">a) </w:t>
      </w:r>
      <w:r>
        <w:rPr>
          <w:b/>
          <w:i/>
          <w:sz w:val="28"/>
          <w:szCs w:val="28"/>
        </w:rPr>
        <w:t>Inserire nel messaggio la richiesta di conferma di lettura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</w:t>
      </w:r>
      <w:r>
        <w:rPr>
          <w:b/>
          <w:i/>
          <w:sz w:val="28"/>
          <w:szCs w:val="28"/>
        </w:rPr>
        <w:t>Gli studenti che alla data del 15-02-2017 non si sono ancora registrati verranno esclusi dal corso di laboratori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of. Agostino Marra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razzo@unic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1:00Z</dcterms:created>
  <dc:creator>Uni CT</dc:creator>
  <dc:description/>
  <cp:keywords/>
  <dc:language>en-US</dc:language>
  <cp:lastModifiedBy>Agostino Marrazzo</cp:lastModifiedBy>
  <dcterms:modified xsi:type="dcterms:W3CDTF">2017-01-09T09:51:00Z</dcterms:modified>
  <cp:revision>2</cp:revision>
  <dc:subject/>
  <dc:title>AVVI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