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984"/>
        <w:gridCol w:w="240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ino Ramon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16,00     Aula C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iti Mar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zaglia Giusep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anè Marti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entino O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sini Car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ino Giul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Pasquale Jes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itera Mar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nera Clau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gliese Violet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gno Donat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stolisi Maria Ste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Per qualsiasi problema telefonare allo 0957385036 o inviare una mail a: aballistreri@unict.i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Principi di Chimica Organica</w:t>
    </w:r>
  </w:p>
  <w:p>
    <w:pPr>
      <w:pStyle w:val="Normal"/>
      <w:jc w:val="center"/>
      <w:rPr>
        <w:b/>
        <w:b/>
      </w:rPr>
    </w:pPr>
    <w:r>
      <w:rPr>
        <w:b/>
      </w:rPr>
      <w:t>SFA e SEPN</w:t>
    </w:r>
  </w:p>
  <w:p>
    <w:pPr>
      <w:pStyle w:val="Normal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t>Appello del 05/09/2016</w:t>
    </w:r>
  </w:p>
  <w:p>
    <w:pPr>
      <w:pStyle w:val="Normal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</w:t>
    </w:r>
    <w:r>
      <w:rPr>
        <w:lang w:val="en-US" w:eastAsia="en-US"/>
      </w:rPr>
      <w:t>Elenco degli studenti prenotati e relativa data di esame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18:00Z</dcterms:created>
  <dc:creator>Ballistreri</dc:creator>
  <dc:description/>
  <cp:keywords/>
  <dc:language>en-US</dc:language>
  <cp:lastModifiedBy>Ballistreri</cp:lastModifiedBy>
  <cp:lastPrinted>2015-09-28T18:33:00Z</cp:lastPrinted>
  <dcterms:modified xsi:type="dcterms:W3CDTF">2016-09-03T11:18:00Z</dcterms:modified>
  <cp:revision>2</cp:revision>
  <dc:subject/>
  <dc:title/>
</cp:coreProperties>
</file>