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odi Fisici in Chimica Organica</w:t>
      </w:r>
    </w:p>
    <w:p>
      <w:pPr>
        <w:pStyle w:val="Normal"/>
        <w:jc w:val="center"/>
        <w:rPr/>
      </w:pPr>
      <w:r>
        <w:rPr/>
        <w:t xml:space="preserve">Risultati della prova scritta del 13/05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degli ammessi alla prova orale e relativa dat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ba Gloria Concetta                                       (23/05/2016 ore 16,00, Aula 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one Melissa                                                     “                    “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cero Giuliana Concetta                                     “                    “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Bernardo Pilar                                                   “                   “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Maria Alessio Rosario                                ( 24/05/2016   ore 16,00 Aula F)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zafame Lorena                                                  “                        “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io Amelia Giacoma                                            “                        “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esi Gaia                                                               “                        “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ipoli Veronica                                              (25/05/2016    ore 16,00  Aula In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co Antonio Sebastiano                                       “                      “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Castro Fabio                                                         “                      “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filippo Luca Maria                                                “                       “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tostefano Bellavia Giulia                              (26/05/2016     ore 16,00 Aula 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ilirò Simona                                                              “            ore 10   studio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nuccoli Alessia                                                           “      ore 16,00  Aula F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mmessi con riserva: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Aula F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naro Alessia                                                                (20/05/2016 ore 16,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ghitano Giusy                                                                 “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ulvirenti Fabrizio                                                                “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sso Graziana                                                                       “                   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nitro Sonia                                                                        “                 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Per qualsiasi problema telefonare allo 095/738503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8:00Z</dcterms:created>
  <dc:creator>ballistreri usr</dc:creator>
  <dc:description/>
  <cp:keywords/>
  <dc:language>en-US</dc:language>
  <cp:lastModifiedBy>Ballistreri</cp:lastModifiedBy>
  <cp:lastPrinted>2011-02-14T19:07:00Z</cp:lastPrinted>
  <dcterms:modified xsi:type="dcterms:W3CDTF">2016-05-19T09:38:00Z</dcterms:modified>
  <cp:revision>2</cp:revision>
  <dc:subject/>
  <dc:title>Metodi Fisici in Chimica Organica</dc:title>
</cp:coreProperties>
</file>