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todi Fisici in Chimica Organica</w:t>
      </w:r>
    </w:p>
    <w:p>
      <w:pPr>
        <w:pStyle w:val="Normal"/>
        <w:jc w:val="center"/>
        <w:rPr/>
      </w:pPr>
      <w:r>
        <w:rPr/>
        <w:t xml:space="preserve">Risultati della prova scritta del 28/09/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nco degli ammessi alla prova orale e relativa data: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alà Campana Martina                           (02/10/2018 ore 16,00)      Aula 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ostantino Giuseppe                                                “                             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ardina Annalisa                                                     “                             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avotta Alessandro                                                 “                              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nazzitto Maria Tindari                          (05/10/2018 ore 10,00)    Aula 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bona Mariangela                                                 “                               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affari Egle Domenica                       (05/10/2018 ore 16,00)  Studio Pro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rracchio Tania                                                      “                               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gusa Chiara                                                         “                               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e Cristiana                                                        “                               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ppi Roberta                                          (06/10/2018 ore 9,30)  Studio Pro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sso Lorena                                                          “                               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iuto Roberta                                                        “                               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ula Laura                                                          “                               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rbo Giulia                                                           “                               “      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mmessi con riserva: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maradio Matteo Nicolo’                       (01/10/2018 ore 16,00)      Aula 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alleri Paola                                                              “                             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ssari Nicolò                                                             “                             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lardi Rebecca                                                         “                              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rì Elena                                                                “                              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utola Valeria                                                        “                              “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filippo Matilde                                     (02/10/2018 ore 10,00)     Aula 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zzeri Alessia                                                       “                                “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“</w:t>
      </w:r>
      <w:r>
        <w:rPr/>
        <w:t>Zuccalà Sara                                                          “                                “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S. Per qualsiasi problema telefonare allo 095/7385036 oppure inviare una mail a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ballistreri@unict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10:00Z</dcterms:created>
  <dc:creator>ballistreri usr</dc:creator>
  <dc:description/>
  <cp:keywords/>
  <dc:language>en-US</dc:language>
  <cp:lastModifiedBy>Ballistreri</cp:lastModifiedBy>
  <cp:lastPrinted>2011-02-14T19:07:00Z</cp:lastPrinted>
  <dcterms:modified xsi:type="dcterms:W3CDTF">2018-09-29T17:07:00Z</dcterms:modified>
  <cp:revision>3</cp:revision>
  <dc:subject/>
  <dc:title>Metodi Fisici in Chimica Organica</dc:title>
</cp:coreProperties>
</file>