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6/2017 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FARMACIA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nsegnamento: ANALISI STRUMENTALE DEI FARMACI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20-06-2017</w:t>
      </w:r>
    </w:p>
    <w:p>
      <w:pPr>
        <w:pStyle w:val="Testonormale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7911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5667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it-IT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vertAlign w:val="baseline"/>
                                      </w:rPr>
                                      <w:t>O390006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vertAlign w:val="baseline"/>
                                      </w:rPr>
                                      <w:t xml:space="preserve">O39000426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18"/>
                                        <w:sz w:val="18"/>
                                        <w:szCs w:val="18"/>
                                        <w:vertAlign w:val="baseline"/>
                                      </w:rPr>
                                      <w:t xml:space="preserve">O39000574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NON SUPER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60.3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5667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it-I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vertAlign w:val="baseline"/>
                                </w:rPr>
                                <w:t>O39000686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vertAlign w:val="baseline"/>
                                </w:rPr>
                                <w:t xml:space="preserve">O39000426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18"/>
                                  <w:sz w:val="18"/>
                                  <w:szCs w:val="18"/>
                                  <w:vertAlign w:val="baseline"/>
                                </w:rPr>
                                <w:t xml:space="preserve">O39000574 </w:t>
                              </w:r>
                            </w:hyperlink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NON SUPER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59:00Z</dcterms:created>
  <dc:creator>Lorella</dc:creator>
  <dc:description/>
  <cp:keywords/>
  <dc:language>en-US</dc:language>
  <cp:lastModifiedBy>Lorella Pasquinucci</cp:lastModifiedBy>
  <dcterms:modified xsi:type="dcterms:W3CDTF">2017-06-25T17:00:00Z</dcterms:modified>
  <cp:revision>3</cp:revision>
  <dc:subject/>
  <dc:title/>
</cp:coreProperties>
</file>