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D ANALISI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19-06-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br w:type="textWrapping" w:clear="all"/>
      </w: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Gli studenti potranno visionare il loro compito e registrare l’esame lunedì’ 26 giugno dalle 11.00 alle 12.0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u w:val="none"/>
                                        <w:vertAlign w:val="baseline"/>
                                      </w:rPr>
                                      <w:t>6810012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u w:val="none"/>
                                        <w:vertAlign w:val="baseline"/>
                                      </w:rPr>
                                      <w:t xml:space="preserve">68100207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u w:val="none"/>
                                        <w:vertAlign w:val="baseline"/>
                                      </w:rPr>
                                      <w:t xml:space="preserve">681002130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u w:val="none"/>
                                        <w:vertAlign w:val="baseline"/>
                                      </w:rPr>
                                      <w:t xml:space="preserve">68100218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u w:val="none"/>
                                        <w:vertAlign w:val="baseline"/>
                                      </w:rPr>
                                      <w:t xml:space="preserve">681002528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12.7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</w:rPr>
                                <w:t>681001219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</w:rPr>
                                <w:t xml:space="preserve">681002073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</w:rPr>
                                <w:t xml:space="preserve">681002130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</w:rPr>
                                <w:t xml:space="preserve">681002184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</w:rPr>
                                <w:t xml:space="preserve">681002528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24:00Z</dcterms:created>
  <dc:creator>Lorella</dc:creator>
  <dc:description/>
  <cp:keywords/>
  <dc:language>en-US</dc:language>
  <cp:lastModifiedBy>Lorella Pasquinucci</cp:lastModifiedBy>
  <dcterms:modified xsi:type="dcterms:W3CDTF">2017-06-25T16:27:00Z</dcterms:modified>
  <cp:revision>3</cp:revision>
  <dc:subject/>
  <dc:title/>
</cp:coreProperties>
</file>