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LABORATORIO DI PREPARAZIONE ED ANALISI DEI FARMACI cod. 45866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19-06-2018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681001494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  <w:t>NON 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>6810016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  <w:t>NON 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>6810018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  <w:t>NON 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681002227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0"/>
                                      <w:vertAlign w:val="baseline"/>
                                      <w:lang w:eastAsia="it-IT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 xml:space="preserve">681002277 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  <w:t>NON 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68100253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  <w:t>NON  SUPER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24.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681001494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  <w:t>NON 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>681001662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  <w:t>NON 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>681001894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  <w:t>NON 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681002227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0"/>
                                <w:vertAlign w:val="baseline"/>
                                <w:lang w:eastAsia="it-IT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 xml:space="preserve">681002277 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  <w:t>NON 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681002531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  <w:t>NON  SUPER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566" w:hanging="0"/>
        <w:jc w:val="both"/>
        <w:rPr/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 xml:space="preserve">Si invitano tutti studenti, </w:t>
      </w:r>
      <w:r>
        <w:rPr>
          <w:rFonts w:cs="Arial" w:ascii="Arial" w:hAnsi="Arial"/>
          <w:iCs/>
          <w:position w:val="0"/>
          <w:sz w:val="20"/>
          <w:u w:val="single"/>
          <w:vertAlign w:val="baseline"/>
          <w:lang w:val="it-IT"/>
        </w:rPr>
        <w:t>anche quelli che non hanno superato il compito</w:t>
      </w: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 xml:space="preserve">, a venire nello studio docente a visionare il loro compito giovedì 28 giugno dalle 11.00 alle 12.00. </w:t>
      </w:r>
    </w:p>
    <w:p>
      <w:pPr>
        <w:pStyle w:val="Normal"/>
        <w:ind w:left="426" w:right="566" w:hanging="0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 xml:space="preserve">La studentessa che ha superato l’esame potrà registrarlo. </w: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hyperlink" Target="https://adi.unict.it/PortaleDocente/COControllerDocente?action=listaPrenotati" TargetMode="External"/><Relationship Id="rId9" Type="http://schemas.openxmlformats.org/officeDocument/2006/relationships/hyperlink" Target="https://adi.unict.it/PortaleDocente/COControllerDocente?action=listaPrenotati" TargetMode="External"/><Relationship Id="rId10" Type="http://schemas.openxmlformats.org/officeDocument/2006/relationships/hyperlink" Target="https://adi.unict.it/PortaleDocente/COControllerDocente?action=listaPrenotati" TargetMode="External"/><Relationship Id="rId11" Type="http://schemas.openxmlformats.org/officeDocument/2006/relationships/hyperlink" Target="https://adi.unict.it/PortaleDocente/COControllerDocente?action=listaPrenotat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37:00Z</dcterms:created>
  <dc:creator>Lorella</dc:creator>
  <dc:description/>
  <cp:keywords/>
  <dc:language>en-US</dc:language>
  <cp:lastModifiedBy>Lorella Pasquinucci</cp:lastModifiedBy>
  <dcterms:modified xsi:type="dcterms:W3CDTF">2018-06-24T13:37:00Z</dcterms:modified>
  <cp:revision>2</cp:revision>
  <dc:subject/>
  <dc:title/>
</cp:coreProperties>
</file>