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D ANALISI DEI FARMACI cod. 45866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isultati esame scritto </w:t>
      </w:r>
      <w:r>
        <w:rPr>
          <w:rFonts w:cs="Arial" w:ascii="Arial" w:hAnsi="Arial"/>
          <w:b/>
          <w:sz w:val="24"/>
          <w:szCs w:val="24"/>
        </w:rPr>
        <w:t>11/09/2018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681001118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 xml:space="preserve">681002530 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0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681002531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63.7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681001118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 xml:space="preserve">681002530 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0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681002531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566" w:hanging="0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 xml:space="preserve">Gli studenti che hanno superato l’esame potranno registrarlo nello studio docente lunedì 17 settembre dalle 11.00 alle 12.00. </w: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03:00Z</dcterms:created>
  <dc:creator>Lorella</dc:creator>
  <dc:description/>
  <cp:keywords/>
  <dc:language>en-US</dc:language>
  <cp:lastModifiedBy>Lorella Pasquinucci</cp:lastModifiedBy>
  <dcterms:modified xsi:type="dcterms:W3CDTF">2018-09-16T13:03:00Z</dcterms:modified>
  <cp:revision>2</cp:revision>
  <dc:subject/>
  <dc:title/>
</cp:coreProperties>
</file>