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segnamento: LABORATORIO DI PREPARAZIONE ED ANALISI DEI FARMACI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9-07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u w:val="none"/>
                                        <w:vertAlign w:val="baseline"/>
                                      </w:rPr>
                                      <w:t xml:space="preserve">681001646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u w:val="none"/>
                                        <w:vertAlign w:val="baseline"/>
                                      </w:rPr>
                                      <w:t xml:space="preserve">68100252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u w:val="none"/>
                                        <w:vertAlign w:val="baseline"/>
                                      </w:rPr>
                                      <w:t>68100255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3.9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 xml:space="preserve">681001646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 xml:space="preserve">681002521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681002550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visionare il loro compito e registrare l’esame giovedì 20 luglio dalle 12.00 alle 13.00.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7:00Z</dcterms:created>
  <dc:creator>Lorella</dc:creator>
  <dc:description/>
  <cp:keywords/>
  <dc:language>en-US</dc:language>
  <cp:lastModifiedBy>Lorella Pasquinucci</cp:lastModifiedBy>
  <dcterms:modified xsi:type="dcterms:W3CDTF">2017-07-20T09:22:00Z</dcterms:modified>
  <cp:revision>4</cp:revision>
  <dc:subject/>
  <dc:title/>
</cp:coreProperties>
</file>