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8/2019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nsegnamento: LABORATORIO DI PREPARAZIONE ESTRATTIVA E SINTETICA DEI FARMACI cod. 85746, cod. 85772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09/10/2019</w: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636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473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5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41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O41000443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O41000850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vertAlign w:val="baseline"/>
                                    </w:rPr>
                                    <w:t>23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O41000036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2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O41000435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2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O41000116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42.2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0"/>
                                <w:sz w:val="20"/>
                                <w:vertAlign w:val="baseline"/>
                              </w:rPr>
                              <w:t>O41000636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6/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0"/>
                                <w:sz w:val="20"/>
                                <w:vertAlign w:val="baseline"/>
                              </w:rPr>
                              <w:t>O41000473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5/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O41000412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4/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O41000443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O41000850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vertAlign w:val="baseline"/>
                              </w:rPr>
                              <w:t>23/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O41000036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20/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O41000435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26/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O41000116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26:00Z</dcterms:created>
  <dc:creator>Lorella</dc:creator>
  <dc:description/>
  <cp:keywords/>
  <dc:language>en-US</dc:language>
  <cp:lastModifiedBy>lorella pasquinucci</cp:lastModifiedBy>
  <dcterms:modified xsi:type="dcterms:W3CDTF">2019-10-10T20:26:00Z</dcterms:modified>
  <cp:revision>2</cp:revision>
  <dc:subject/>
  <dc:title/>
</cp:coreProperties>
</file>