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6/2017 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nsegnamento: LABORATORIO DI PREPARAZIONE ED ANALISI DEI FARMACI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  <w:lang w:val="it-IT"/>
        </w:rPr>
        <w:t>(cod.45866)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06-09-2017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u w:val="none"/>
                                        <w:vertAlign w:val="baseline"/>
                                      </w:rPr>
                                      <w:t>68100255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6.6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>681002550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PER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0"/>
          <w:vertAlign w:val="baseline"/>
          <w:lang w:val="it-IT"/>
        </w:rPr>
        <w:t>Gli studenti potranno visionare il loro compito e registrare l’esame venerdì 8 settembre dalle 12.00 alle 13.00.</w: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7:00Z</dcterms:created>
  <dc:creator>Lorella</dc:creator>
  <dc:description/>
  <cp:keywords/>
  <dc:language>en-US</dc:language>
  <cp:lastModifiedBy>Lorella Pasquinucci</cp:lastModifiedBy>
  <dcterms:modified xsi:type="dcterms:W3CDTF">2017-09-07T11:04:00Z</dcterms:modified>
  <cp:revision>5</cp:revision>
  <dc:subject/>
  <dc:title/>
</cp:coreProperties>
</file>