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C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di Chimica Bioinorganica – 18 Luglio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studenti che hanno superato la prova d’esam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studenti hanno superato la prova d’esame</w:t>
      </w:r>
    </w:p>
    <w:p>
      <w:pPr>
        <w:pStyle w:val="Normal"/>
        <w:ind w:left="2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dell’esame avrà luogo Mercoledì 24 Luglio 2024 alle ore 09.00 presso il Dipartimento di Scienze Chim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S. Sorti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CHIM03</dc:creator>
  <dc:description/>
  <cp:keywords/>
  <dc:language>en-US</dc:language>
  <cp:lastModifiedBy>Salvatore Sortino</cp:lastModifiedBy>
  <cp:lastPrinted>2008-10-07T08:27:00Z</cp:lastPrinted>
  <dcterms:modified xsi:type="dcterms:W3CDTF">2024-07-22T04:58:00Z</dcterms:modified>
  <cp:revision>5</cp:revision>
  <dc:subject/>
  <dc:title>Corso di Laurea in Farma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