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it-IT" w:eastAsia="en-US"/>
        </w:rPr>
        <w:t>Obiettivi dell’insegnamento:</w:t>
      </w:r>
      <w:r>
        <w:rPr>
          <w:lang w:val="it-IT" w:eastAsia="en-US"/>
        </w:rPr>
        <w:t xml:space="preserve"> Fornire le basi per una corretta valutazione degli effetti indesiderati dei farmaci impiegati in terapia. Comprendere i meccanismi alla base della dipendenza e dell'abuso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Contenuti del corso: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ulo 1 (2 CFU)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Principi generali di tossicologia - Indice terapeutico e margini di sicurezza; spettro degli effetti indesiderati; tossicità acuta, sub-acuta e cronica; aspetti tossicologici dei processi di assorbimento, distribuzione ed escrezione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Tossicologia cellulare e molecolare - Meccanismi di morte cellulare; basi molecolari della morte cellulare programmata; modulazione farmacologica della tossicità cellulare; meccanismi molecolari di cancerogenesi e teratogenesi; meccanismi di tossicità da biotrasformazione dei farmaci; polimorfismo genetico e aspetti tossicologici dell'interazione tra farmaci; meccanismi molecolari di immunotossicità; meccanismi molecolari di neurotossicità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ulo 2 (6 CFU)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Tossicologia dei chemioterapici - Effetti collaterali indesiderati dei farmaci antibatterici, antivirali, antimicotici, antimalarici e antineoplastic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Modulo 3 (2 CFU)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Tossicologia delle sostanze d’abuso - Basi biologiche del drug-seeking behaviour; effetti dell'abuso di sostanze psicostimolanti, allucinogeni a struttura fenilisopropilaminica, indolica o propanica, marjuana, fenciclidina, oppioidi, steroidi anabolizzanti, etanolo, nicotina, cannabinoidi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Testi consigliati: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szCs w:val="27"/>
          <w:lang w:val="it-IT" w:eastAsia="en-US"/>
        </w:rPr>
      </w:pPr>
      <w:r>
        <w:rPr>
          <w:szCs w:val="27"/>
          <w:lang w:val="it-IT" w:eastAsia="en-US"/>
        </w:rPr>
        <w:t>Rossi, Cuomo, Riccardi – Farmacologia (Principi di base ed applicazioni terapeutiche)</w:t>
      </w:r>
    </w:p>
    <w:p>
      <w:pPr>
        <w:pStyle w:val="Normal"/>
        <w:jc w:val="both"/>
        <w:rPr/>
      </w:pPr>
      <w:r>
        <w:rPr/>
        <w:t>Goodman &amp; Gilman's - The Pharmacological Basis of Therapeutics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Casarett and Doulls Toxicology - The Basic Science of Poisons.</w:t>
      </w:r>
    </w:p>
    <w:p>
      <w:pPr>
        <w:pStyle w:val="Normal"/>
        <w:jc w:val="both"/>
        <w:rPr>
          <w:szCs w:val="27"/>
          <w:lang w:val="it-IT" w:eastAsia="en-US"/>
        </w:rPr>
      </w:pPr>
      <w:r>
        <w:rPr>
          <w:szCs w:val="27"/>
          <w:lang w:val="it-IT" w:eastAsia="en-US"/>
        </w:rPr>
        <w:t>UTET - Tossicologia cellulare e molecolare.</w:t>
      </w:r>
    </w:p>
    <w:p>
      <w:pPr>
        <w:pStyle w:val="Normal"/>
        <w:jc w:val="both"/>
        <w:rPr>
          <w:szCs w:val="27"/>
          <w:lang w:val="it-IT" w:eastAsia="en-US"/>
        </w:rPr>
      </w:pPr>
      <w:r>
        <w:rPr>
          <w:szCs w:val="27"/>
          <w:lang w:val="it-IT" w:eastAsia="en-US"/>
        </w:rPr>
      </w:r>
    </w:p>
    <w:p>
      <w:pPr>
        <w:pStyle w:val="Normal"/>
        <w:jc w:val="both"/>
        <w:rPr>
          <w:szCs w:val="27"/>
          <w:lang w:val="it-IT" w:eastAsia="en-US"/>
        </w:rPr>
      </w:pPr>
      <w:r>
        <w:rPr>
          <w:szCs w:val="27"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b/>
          <w:bCs/>
          <w:szCs w:val="27"/>
          <w:lang w:val="it-IT" w:eastAsia="en-US"/>
        </w:rPr>
        <w:t xml:space="preserve">Tipologia dell’esame: </w:t>
      </w:r>
      <w:r>
        <w:rPr>
          <w:szCs w:val="27"/>
          <w:lang w:val="it-IT" w:eastAsia="en-US"/>
        </w:rPr>
        <w:t>orale.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4:00Z</dcterms:created>
  <dc:creator>Dip. Scienze Farmaceutiche</dc:creator>
  <dc:description/>
  <dc:language>en-US</dc:language>
  <cp:lastModifiedBy>Dip. Scienze Farmaceutiche</cp:lastModifiedBy>
  <dcterms:modified xsi:type="dcterms:W3CDTF">2010-10-19T06:29:00Z</dcterms:modified>
  <cp:revision>3</cp:revision>
  <dc:subject/>
  <dc:title>Obiettivi dell’insegnamento: Fornire le basi per una corretta valutazione degli effetti indesiderati dei farmaci impiegati in </dc:title>
</cp:coreProperties>
</file>