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08 06 2017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a Seren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</w:rPr>
              <w:t>Ammatuna Luci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angio Giuseppe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zzaro Giuseppe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uso Francesc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uso Sar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zzini Veronic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ina Barbar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copardo Alessi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eca Valentin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</w:rPr>
              <w:t>Cappellani Mariacristin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arandà Robert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antino Giuseppe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letto Ignazio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taro Micael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ippello Monic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ica Daniel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esi Gai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aconia Ileni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sto Federic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lisano Mari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allina Fulvio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nza Rossell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otta Stefano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 Bianco Elis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carella Barbar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zzone Flamini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ti Marco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lvirenti Irene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gusa Chiar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a Rosalb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filippo Luca Mari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andurra Francesc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uccalà Sar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6:00Z</dcterms:created>
  <dc:creator>standard</dc:creator>
  <dc:description/>
  <dc:language>en-US</dc:language>
  <cp:lastModifiedBy>utente</cp:lastModifiedBy>
  <cp:lastPrinted>2017-05-15T15:19:00Z</cp:lastPrinted>
  <dcterms:modified xsi:type="dcterms:W3CDTF">2017-05-23T11:02:00Z</dcterms:modified>
  <cp:revision>4</cp:revision>
  <dc:subject/>
  <dc:title>NOME E COGNOME A STAMPATELLO</dc:title>
</cp:coreProperties>
</file>