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10-02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CARRONE FEDE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ONE 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LYRA SIM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COTRA ER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TO A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ERNO’ CASTELLO DI CARCACI DOMEN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TI AUR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NISI FAB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PINATO MATIL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ASI MART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NCI LUDOVICA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grazione con il colloquio orale avrà luogo presso il Dipartimento di Scienze Chimiche Mercoledì 12 Febbraio alle ore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0-02-10T10:47:00Z</dcterms:modified>
  <cp:revision>17</cp:revision>
  <dc:subject/>
  <dc:title>Corso di Laurea in Farmacia</dc:title>
</cp:coreProperties>
</file>