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 – Settembre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Fazio Lorenzo</w:t>
      </w:r>
    </w:p>
    <w:p>
      <w:pPr>
        <w:pStyle w:val="Normal"/>
        <w:ind w:left="1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grazione con il colloquio orale avrà luogo presso il Dipartimento di Scienze Chimiche Venerdi’ 24 Settembre alle ore 9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 non ha superato la prova d’esame potrà visionare il compito lo stesso gi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7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1-09-22T08:11:00Z</dcterms:modified>
  <cp:revision>25</cp:revision>
  <dc:subject/>
  <dc:title>Corso di Laurea in Farmacia</dc:title>
</cp:coreProperties>
</file>