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in C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di Chimica Generale e Inorganica I – 2 Febbraio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studenti che hanno superato la prova d’esam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NSIGNORE GIUL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I’ ANDRE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TELLI 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POLA RAFFAE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STEFANO MAR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LINO AL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GLIA FABI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OSA BEATR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ONARDI RUGGE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ATA ALESSIA</w:t>
      </w:r>
    </w:p>
    <w:p>
      <w:pPr>
        <w:pStyle w:val="Normal"/>
        <w:ind w:left="1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isione del compito e la registrazione dell’esame avrà luogo lunedì 7 Febbraio alle ore 9.00 via Microsoft Teams sul canale Chimica Generale 2021/2022. Chi non ha superato la prova d’esame puo’ visionare il compito lo stesso giorno con la stessa modal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S. Sorti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57:00Z</dcterms:created>
  <dc:creator>CHIM03</dc:creator>
  <dc:description/>
  <cp:keywords/>
  <dc:language>en-US</dc:language>
  <cp:lastModifiedBy>Salvatore Sortino</cp:lastModifiedBy>
  <cp:lastPrinted>2008-10-07T08:27:00Z</cp:lastPrinted>
  <dcterms:modified xsi:type="dcterms:W3CDTF">2022-02-03T12:51:00Z</dcterms:modified>
  <cp:revision>26</cp:revision>
  <dc:subject/>
  <dc:title>Corso di Laurea in Farmacia</dc:title>
</cp:coreProperties>
</file>