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Generale e Inorganica I – 23 Febbrai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I’ EMANU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GRANDE GIUDIT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ORE GABRI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NUSO MARIA CARME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IFASI AUR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ICCHIA GABRIELE</w:t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sione del compito e la registrazione dell’esame avrà luogo lunedì 28 Febbraio alle ore 9.00 via Microsoft Teams sul canale Chimica Generale 2021/2022. Chi non ha superato la prova d’esame puo’ visionare il compito lo stesso giorno con la stessa mod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7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2-02-25T08:03:00Z</dcterms:modified>
  <cp:revision>28</cp:revision>
  <dc:subject/>
  <dc:title>Corso di Laurea in Farmacia</dc:title>
</cp:coreProperties>
</file>