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so di Laurea in CTF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ame di Chimica Generale e Inorganica I – 27 Settembre 202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enco degli studenti che hanno superato la prova d’esame</w:t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LLAERA GINEV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SCIO GIUSEPP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IARAMITARO ALESS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IANDINOTO FRANCESC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’integrazione orale dell’esame avrà luogo lunedi’ 2 Ottobre alle ore 09.00 presso il Dipartimento di Scienze Chimich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li studenti che non hanno superato la prova potranno visionare il compito lo stesso giorno alla stessa 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Prof. S. Sortino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continuous"/>
      <w:pgSz w:w="11906" w:h="16838"/>
      <w:pgMar w:left="1134" w:right="1134" w:gutter="0" w:header="0" w:top="1417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5:57:00Z</dcterms:created>
  <dc:creator>CHIM03</dc:creator>
  <dc:description/>
  <cp:keywords/>
  <dc:language>en-US</dc:language>
  <cp:lastModifiedBy>Salvatore Sortino</cp:lastModifiedBy>
  <cp:lastPrinted>2008-10-07T08:27:00Z</cp:lastPrinted>
  <dcterms:modified xsi:type="dcterms:W3CDTF">2023-09-28T12:02:00Z</dcterms:modified>
  <cp:revision>38</cp:revision>
  <dc:subject/>
  <dc:title>Corso di Laurea in Farmacia</dc:title>
</cp:coreProperties>
</file>