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3 Febbra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RNETTO GIU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IERI MEL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GIOVANNI SIM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AMUNCI SEL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USO ARIAN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OLO NO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BENEDETTO SALVA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FAZIO LOREN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EFANO FEDE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OLO PA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STO ANTONEL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UFFRIDA AG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ECO SO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GLIELMO SABR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GNATA SOF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ONARDI MA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NO RICCAR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TA MELIS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RGO SAMU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ANE’ 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TI CRIST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COCO ROS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IUTO ROBE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RBELLO ALESSAN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VIA CANALE TEAMS Chimica Generale 2 2021/2022 Giorno 8 p.v. alle ore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2-02-04T08:45:00Z</dcterms:modified>
  <cp:revision>10</cp:revision>
  <dc:subject/>
  <dc:title>Corso di Laurea in Farmacia</dc:title>
</cp:coreProperties>
</file>