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I – 24 Maggio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studenti hanno superato la 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dell’esame avrà luogo giorno 30 Maggio alle ore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1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2-05-25T14:09:00Z</dcterms:modified>
  <cp:revision>12</cp:revision>
  <dc:subject/>
  <dc:title>Corso di Laurea in Farmacia</dc:title>
</cp:coreProperties>
</file>