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I – Giugn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tudenti che hanno superato la 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studenti hanno superato la prova</w:t>
      </w:r>
    </w:p>
    <w:p>
      <w:pPr>
        <w:pStyle w:val="Normal"/>
        <w:ind w:left="2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rà luogo Mercoledì’ 28 Giugno alle ore 9 presso il Dipartimento di Scienze Chim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3-06-26T09:03:00Z</dcterms:modified>
  <cp:revision>17</cp:revision>
  <dc:subject/>
  <dc:title>Corso di Laurea in Farmacia</dc:title>
</cp:coreProperties>
</file>