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I – 4 Febbraio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ATTO CRIST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’UTRI KIMBER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ANDO LA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UZZO SEBASTI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AZZO MOR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ABELLA 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LTO A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TO AL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DICANTE BENEDET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OLI ANNALI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LIADORO DEL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LERITI MA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RONE ROBER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VITERA GIUL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LIMA SAMAN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SELLO DANIE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IGLIA MICHE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PALA’ FEDERICA</w:t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dell’esame avrà luogo presso il Dipartimento di Scienze Chimiche Venerdi’ 7 Febbraio alle ore 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01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0-02-04T15:03:00Z</dcterms:modified>
  <cp:revision>3</cp:revision>
  <dc:subject/>
  <dc:title>Corso di Laurea in Farmacia</dc:title>
</cp:coreProperties>
</file>