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26 Febbraio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ELLO MARC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BODNAR YULIY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BONACCORSO DARI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BONAVENTURA CHIAR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BOTTA SOF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BURGARETTA IRM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AFA’ PAOLA MARIA P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AMPIONE MICHELE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ARBE’ BARBAR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ARBONARO ERIC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AVARRA GIUSEPPE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ELANO LAR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LAUDIA CRISPIN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 GIUL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ONTI ELIS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OPPOLETTA ALESS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COTTONARO EMILI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DE LUCA ILEN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DI MAURO YLEN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GIORDANO GIORG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GUASTELLO PIERNUNZI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IACONO LETIZ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LETAIEF AHMED SIRAT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LOMONACO MASSIM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MANGIAVILLANO DENISE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MANNINO ALESS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MASSIMINO MATT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MILLER GIUSEPPE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MONTELEONE ARIANN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SOF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PANEBIANCO ENRIC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PATTI AUROR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PIGNATELLO SILVI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PIRRELLO ANTONIN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PRIVITERA ROSY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RAFFA ALESSANDRO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ROSSELLA ANDREA</w:t>
      </w:r>
    </w:p>
    <w:p>
      <w:pPr>
        <w:pStyle w:val="Normal"/>
        <w:numPr>
          <w:ilvl w:val="0"/>
          <w:numId w:val="1"/>
        </w:numPr>
        <w:ind w:left="2008" w:hanging="1299"/>
        <w:jc w:val="both"/>
        <w:rPr>
          <w:rFonts w:ascii="Arial" w:hAnsi="Arial" w:cs="Arial"/>
        </w:rPr>
      </w:pPr>
      <w:r>
        <w:rPr>
          <w:rFonts w:cs="Arial" w:ascii="Arial" w:hAnsi="Arial"/>
        </w:rPr>
        <w:t>ZAPPALA’ VIVIA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presso il Dipartimento di Scienze Chimiche Mercoledi’ 4 Marzo alle ore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0-02-27T09:32:00Z</dcterms:modified>
  <cp:revision>4</cp:revision>
  <dc:subject/>
  <dc:title>Corso di Laurea in Farmacia</dc:title>
</cp:coreProperties>
</file>