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di Laurea in CT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ame di Chimica Generale e Inorganica II – Luglio 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degli studenti che hanno superato la prova d’esame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MOSO DEBORA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PANOTTO ALI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NALDI DEBORA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SARRA AGNE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L’ARTE GIORG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YA GAIA</w:t>
      </w:r>
    </w:p>
    <w:p>
      <w:pPr>
        <w:pStyle w:val="Normal"/>
        <w:ind w:left="20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0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egistrazione dell’esame avrà luogo presso il Dipartimento di Scienze Chimiche Lunedi’ 26 Luglio alle ore 15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S. Sortino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1:00Z</dcterms:created>
  <dc:creator>CHIM03</dc:creator>
  <dc:description/>
  <cp:keywords/>
  <dc:language>en-US</dc:language>
  <cp:lastModifiedBy>Salvatore Sortino</cp:lastModifiedBy>
  <cp:lastPrinted>2008-10-07T08:27:00Z</cp:lastPrinted>
  <dcterms:modified xsi:type="dcterms:W3CDTF">2021-07-23T06:14:00Z</dcterms:modified>
  <cp:revision>7</cp:revision>
  <dc:subject/>
  <dc:title>Corso di Laurea in Farmacia</dc:title>
</cp:coreProperties>
</file>