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Settembr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naldi Deborah Giad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presso il Dipartimento di Scienze Chimiche Lunedi’ 13 Settembre alle ore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1-09-09T07:50:00Z</dcterms:modified>
  <cp:revision>8</cp:revision>
  <dc:subject/>
  <dc:title>Corso di Laurea in Farmacia</dc:title>
</cp:coreProperties>
</file>