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di Laurea in Farma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e di Chim. Gen. II del 28 Febbraio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nco degli studenti che hanno superato la prova d’esa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erola lucia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urabito Anna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omeo marco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udisco paola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verrà avrà luogo giovedi’ 2 marzo alle ore 9.00 presso il Dipartimento di Scienze Chimiche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t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52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17-02-28T10:37:00Z</dcterms:modified>
  <cp:revision>12</cp:revision>
  <dc:subject/>
  <dc:title>Corso di Laurea in Farmacia</dc:title>
</cp:coreProperties>
</file>