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Farma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Settembr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rogio Maria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thari Sohe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grazione con il colloquio orale avrà luogo presso il Dipartimento di Scienze Chi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’ 3 ottobre alle ore 9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16-09-23T10:50:00Z</dcterms:modified>
  <cp:revision>38</cp:revision>
  <dc:subject/>
  <dc:title>Corso di Laurea in Farmacia</dc:title>
</cp:coreProperties>
</file>